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Mangas Mountains </w:t>
      </w:r>
    </w:p>
    <w:p>
      <w:pPr>
        <w:pStyle w:val="Normal"/>
        <w:bidi w:val="0"/>
        <w:ind w:left="0" w:right="0" w:hanging="0"/>
        <w:jc w:val="center"/>
        <w:rPr/>
      </w:pPr>
      <w:r>
        <w:rPr/>
        <w:t>26-28 August 2005</w:t>
      </w:r>
    </w:p>
    <w:p>
      <w:pPr>
        <w:pStyle w:val="Normal"/>
        <w:bidi w:val="0"/>
        <w:ind w:left="0" w:right="0" w:hanging="0"/>
        <w:jc w:val="center"/>
        <w:rPr/>
      </w:pPr>
      <w:r>
        <w:rPr/>
        <w:t>Compiled by George Cox, from observations of Botany Base Camp 2005 participa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ILICA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ryopterid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Woodsia plummerae</w:t>
      </w:r>
      <w:r>
        <w:rPr/>
        <w:t xml:space="preserve"> Lommon, Plummer’s cliff-fer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QUISETA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quiset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i/>
        </w:rPr>
        <w:t xml:space="preserve">Equisetum arvense </w:t>
      </w:r>
      <w:r>
        <w:rPr/>
        <w:t>Linnaeus, field horsetail</w:t>
      </w:r>
      <w:r>
        <w:rPr>
          <w:rFonts w:ascii="Arial" w:hAnsi="Arial"/>
          <w:sz w:val="20"/>
        </w:rPr>
        <w:t xml:space="preserve">.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Equisetum laevigatum </w:t>
      </w:r>
      <w:r>
        <w:rPr/>
        <w:t>A. Brown, smooth horsetail, scouring rus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NIFERA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upress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Juniperus deppeana </w:t>
      </w:r>
      <w:r>
        <w:rPr/>
        <w:t>Steudel, alligator junip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Juniperus monosperma </w:t>
      </w:r>
      <w:r>
        <w:rPr/>
        <w:t>(Engelmann) Sargent, one-seed junip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inus edulis</w:t>
      </w:r>
      <w:r>
        <w:rPr/>
        <w:t xml:space="preserve"> Engelmann, piñon pin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inus ponderosa</w:t>
      </w:r>
      <w:r>
        <w:rPr/>
        <w:t xml:space="preserve"> Lawson var. </w:t>
      </w:r>
      <w:r>
        <w:rPr>
          <w:i/>
        </w:rPr>
        <w:t>scopulorum</w:t>
      </w:r>
      <w:r>
        <w:rPr/>
        <w:t xml:space="preserve"> Engelmann, ponderosa p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LOWERING PLANTS: DICOTYLEDON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maranth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maranthus albus</w:t>
      </w:r>
      <w:r>
        <w:rPr/>
        <w:t xml:space="preserve"> Linnaeus var. </w:t>
      </w:r>
      <w:r>
        <w:rPr>
          <w:i/>
        </w:rPr>
        <w:t>albus</w:t>
      </w:r>
      <w:r>
        <w:rPr/>
        <w:t>, tumbleweed pigwe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p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erula erecta</w:t>
      </w:r>
      <w:r>
        <w:rPr/>
        <w:t xml:space="preserve"> (Hudson) Coville, water-parsni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seudocymopterus montanus</w:t>
      </w:r>
      <w:r>
        <w:rPr/>
        <w:t xml:space="preserve"> (Gray) Coulter &amp; Rose, alpine mountain-parsle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sclepiad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sclepias asperula</w:t>
      </w:r>
      <w:r>
        <w:rPr/>
        <w:t xml:space="preserve"> (Decaisne) Woodson, spider milkweed, antelope horns milkwe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ster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>Achillea millefolium</w:t>
      </w:r>
      <w:r>
        <w:rPr/>
        <w:t xml:space="preserve"> Linnaeus, western yarrow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geratina herbacea</w:t>
      </w:r>
      <w:r>
        <w:rPr/>
        <w:t xml:space="preserve"> (Gray) R. M. King &amp; H. E. Robinson, fragrant snakeroo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lmutaster pauciflorus</w:t>
      </w:r>
      <w:r>
        <w:rPr/>
        <w:t xml:space="preserve"> (Nuttall) A. &amp; D. Love, marsh ast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mbrosia acanthicarpa</w:t>
      </w:r>
      <w:r>
        <w:rPr/>
        <w:t xml:space="preserve"> Hooker, bur rag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mbrosia psilostachya</w:t>
      </w:r>
      <w:r>
        <w:rPr/>
        <w:t xml:space="preserve"> A. P. de Candolle, western rag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Artemisia campestris </w:t>
      </w:r>
      <w:r>
        <w:rPr/>
        <w:t>Linnaeus, field wormwoo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Artemisia dracunculus </w:t>
      </w:r>
      <w:r>
        <w:rPr/>
        <w:t>Linnaeus, false tarrag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ahia dissecta</w:t>
      </w:r>
      <w:r>
        <w:rPr/>
        <w:t xml:space="preserve"> (Gray) Britton, ragged-leaf bahi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idens cernua</w:t>
      </w:r>
      <w:r>
        <w:rPr/>
        <w:t xml:space="preserve"> Linnaeus, nodding beggartick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idens tenuisecta</w:t>
      </w:r>
      <w:r>
        <w:rPr/>
        <w:t xml:space="preserve"> Gray, slim-lobe beggartick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rickellia californica</w:t>
      </w:r>
      <w:r>
        <w:rPr/>
        <w:t xml:space="preserve"> (Torrey &amp; Gray) Gray, California brickellb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rickellia grandiflora</w:t>
      </w:r>
      <w:r>
        <w:rPr/>
        <w:t xml:space="preserve"> (Hooker) Nuttall, tassel-flower brickellb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haetopappa ericoides</w:t>
      </w:r>
      <w:r>
        <w:rPr/>
        <w:t xml:space="preserve"> (Torrey) Nesom, sand ast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irsium ochrocentrum</w:t>
      </w:r>
      <w:r>
        <w:rPr/>
        <w:t xml:space="preserve"> Gray, yellow-spine thistl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irsium neomexicanum </w:t>
      </w:r>
      <w:r>
        <w:rPr/>
        <w:t>Gra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onyza canadensis </w:t>
      </w:r>
      <w:r>
        <w:rPr/>
        <w:t>(Linnaeus) Cronquist, horse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osmos parviflorus</w:t>
      </w:r>
      <w:r>
        <w:rPr/>
        <w:t xml:space="preserve"> (Jacquin) Humboldt, Bonpland, &amp; Kunth, southwestern cosmo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ietaria asteroides</w:t>
      </w:r>
      <w:r>
        <w:rPr/>
        <w:t xml:space="preserve"> Torrey, starry spine-ast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ieteria bigelovii</w:t>
      </w:r>
      <w:r>
        <w:rPr/>
        <w:t xml:space="preserve"> (Gray) Morgan &amp; Hartman, Bigelow’s spine-ast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ietaria canescens</w:t>
      </w:r>
      <w:r>
        <w:rPr/>
        <w:t xml:space="preserve"> (Pursh) Nuttall, sand-daisy (?? Was this seen?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yssodia papposa</w:t>
      </w:r>
      <w:r>
        <w:rPr/>
        <w:t xml:space="preserve"> (Ventenat) Hitchcock, fetid-marigold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2160"/>
        <w:jc w:val="left"/>
        <w:rPr/>
      </w:pPr>
      <w:r>
        <w:rPr>
          <w:i/>
        </w:rPr>
        <w:tab/>
        <w:t xml:space="preserve">Ericameria nauseosa </w:t>
      </w:r>
      <w:r>
        <w:rPr/>
        <w:t xml:space="preserve">(Pallas ex Pursh) Nesom &amp; Baird var. </w:t>
      </w:r>
      <w:r>
        <w:rPr>
          <w:i/>
        </w:rPr>
        <w:t>bigelovii</w:t>
      </w:r>
      <w:r>
        <w:rPr/>
        <w:t xml:space="preserve"> (Torrey) Nesom &amp; Baird, chamisa, rubber rabbitbrush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2160"/>
        <w:jc w:val="left"/>
        <w:rPr/>
      </w:pPr>
      <w:r>
        <w:rPr>
          <w:i/>
        </w:rPr>
        <w:tab/>
        <w:t xml:space="preserve">Ericameria nauseosa </w:t>
      </w:r>
      <w:r>
        <w:rPr/>
        <w:t xml:space="preserve">(Pallas ex Pursh) Nesom &amp; Baird ssp. </w:t>
      </w:r>
      <w:r>
        <w:rPr>
          <w:i/>
        </w:rPr>
        <w:t>consimilis</w:t>
      </w:r>
      <w:r>
        <w:rPr/>
        <w:t xml:space="preserve"> (Greene) Nesom &amp; Baird, chamisa, rubber rabbitbr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Erigeron divergens </w:t>
      </w:r>
      <w:r>
        <w:rPr/>
        <w:t>Torrey &amp; Gray, spreading fleaban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rigeron flagillaris</w:t>
      </w:r>
      <w:r>
        <w:rPr/>
        <w:t xml:space="preserve"> Gray, whiplash fleaban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rigeron formosissimus</w:t>
      </w:r>
      <w:r>
        <w:rPr/>
        <w:t xml:space="preserve"> Greene, beautiful fleaban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Gaillardia pinnatifida </w:t>
      </w:r>
      <w:r>
        <w:rPr/>
        <w:t>Torrey, red-dome blanket-flow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Gnaphalium palustre</w:t>
      </w:r>
      <w:r>
        <w:rPr/>
        <w:t xml:space="preserve"> Nuttall, western marsh cud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Gutierrezia microcephala</w:t>
      </w:r>
      <w:r>
        <w:rPr/>
        <w:t xml:space="preserve"> (A. P. de Candolle) Gray, thread-leaf snake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Helianthus petiolaris </w:t>
      </w:r>
      <w:r>
        <w:rPr/>
        <w:t>Nuttall, plains sunflow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Hymenoxys richardsonii</w:t>
      </w:r>
      <w:r>
        <w:rPr/>
        <w:t xml:space="preserve"> (Hooker) Cockerell, pingue, Colorado rubber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actuca serriola</w:t>
      </w:r>
      <w:r>
        <w:rPr/>
        <w:t xml:space="preserve"> Linnaeus, prickly lettuce (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ygodesmia</w:t>
      </w:r>
      <w:r>
        <w:rPr/>
        <w:t xml:space="preserve"> sp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achaeranthera tanacetifolia</w:t>
      </w:r>
      <w:r>
        <w:rPr/>
        <w:t xml:space="preserve"> (Humboldt, Bonpland, &amp; Kunth) Nees. Tahoka-dais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ectis angustifolia</w:t>
      </w:r>
      <w:r>
        <w:rPr/>
        <w:t xml:space="preserve"> Torrey, lemonweed, limoncill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ericome caudata</w:t>
      </w:r>
      <w:r>
        <w:rPr/>
        <w:t xml:space="preserve"> Gray, mountain trail-leaf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anvitalia abertii</w:t>
      </w:r>
      <w:r>
        <w:rPr/>
        <w:t xml:space="preserve"> Gray, Abert’s dom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enecio flaccidus</w:t>
      </w:r>
      <w:r>
        <w:rPr/>
        <w:t xml:space="preserve"> Lessing, thread-leaf groundse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enecio spartioides</w:t>
      </w:r>
      <w:r>
        <w:rPr/>
        <w:t xml:space="preserve"> Torrey &amp; Gray, broom groundse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olidago missouriensis</w:t>
      </w:r>
      <w:r>
        <w:rPr/>
        <w:t xml:space="preserve"> Nuttall, Missouri goldenro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onchus asper</w:t>
      </w:r>
      <w:r>
        <w:rPr/>
        <w:t xml:space="preserve"> (Linnaeus) Hill, spiny-leaf sow-thistle (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tephanomeria pauciflora</w:t>
      </w:r>
      <w:r>
        <w:rPr/>
        <w:t xml:space="preserve"> (Torrey) A. Nelson, few-flowered wire-lettuc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ymphyotrichum ericoides</w:t>
      </w:r>
      <w:r>
        <w:rPr/>
        <w:t xml:space="preserve"> (Linnaeus) Nesom, white heath aster</w:t>
      </w:r>
    </w:p>
    <w:p>
      <w:pPr>
        <w:pStyle w:val="Normal"/>
        <w:bidi w:val="0"/>
        <w:ind w:left="720" w:right="0" w:hanging="0"/>
        <w:jc w:val="left"/>
        <w:rPr/>
      </w:pPr>
      <w:r>
        <w:rPr>
          <w:i/>
        </w:rPr>
        <w:t xml:space="preserve">Taraxacum officinale </w:t>
      </w:r>
      <w:r>
        <w:rPr/>
        <w:t xml:space="preserve">G.H. Weber ex F. H. Wigg, dandelion (E)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helesperma megopotamicum</w:t>
      </w:r>
      <w:r>
        <w:rPr/>
        <w:t xml:space="preserve"> (Sprengel) Kuntze, Navajo-tea, Hopi-te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ragopogon pratensis</w:t>
      </w:r>
      <w:r>
        <w:rPr/>
        <w:t xml:space="preserve"> Linnaeus, meadow salsify (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Verbesina encelioides</w:t>
      </w:r>
      <w:r>
        <w:rPr/>
        <w:t xml:space="preserve"> (Cavanilles) Bentham &amp; Hooker, cowpen dais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Viguiera dentata </w:t>
      </w:r>
      <w:r>
        <w:rPr/>
        <w:t>(Cavanilles) Sprengel, toothed goldeney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Xanthisma gracile</w:t>
      </w:r>
      <w:r>
        <w:rPr/>
        <w:t xml:space="preserve"> (Nuttall) Morgan &amp; Hartman, slender sleep-dais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Zinnia grandiflora</w:t>
      </w:r>
      <w:r>
        <w:rPr/>
        <w:t xml:space="preserve"> Nuttall, plains zin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orag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ryptantha fendleri</w:t>
      </w:r>
      <w:r>
        <w:rPr/>
        <w:t xml:space="preserve"> (Gray) Greene, Fendler’s cat’s-ey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ryptantha cinerea</w:t>
      </w:r>
      <w:r>
        <w:rPr/>
        <w:t xml:space="preserve"> (Greene) Cronquist James’s cat’s-ey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appula occidentalis</w:t>
      </w:r>
      <w:r>
        <w:rPr/>
        <w:t xml:space="preserve"> (S. Watson) Greene, spiny sheepbu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rassic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oechera perennans</w:t>
      </w:r>
      <w:r>
        <w:rPr/>
        <w:t xml:space="preserve"> (S. Watson) W. A. Weber, perennial rockcre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escurainia incisa</w:t>
      </w:r>
      <w:r>
        <w:rPr/>
        <w:t xml:space="preserve"> (Engelmann ex A. Gray) Britton, tansy-mustard (??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Nasturtium officinale</w:t>
      </w:r>
      <w:r>
        <w:rPr/>
        <w:t xml:space="preserve"> R. Br., water-cre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epidium densiflorum</w:t>
      </w:r>
      <w:r>
        <w:rPr/>
        <w:t xml:space="preserve"> Schrader var. </w:t>
      </w:r>
      <w:r>
        <w:rPr>
          <w:i/>
        </w:rPr>
        <w:t>ramosum</w:t>
      </w:r>
      <w:r>
        <w:rPr/>
        <w:t xml:space="preserve"> (A. Nelson) Thellung, miner’s pepper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epidium montanum</w:t>
      </w:r>
      <w:r>
        <w:rPr/>
        <w:t xml:space="preserve"> Nuttall, mountain pepper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ennellia longifolia</w:t>
      </w:r>
      <w:r>
        <w:rPr/>
        <w:t xml:space="preserve"> (Bentham) Rollins, long-leaf thelypod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ennellia micrantha</w:t>
      </w:r>
      <w:r>
        <w:rPr/>
        <w:t xml:space="preserve"> (Gray) Nieuwland, mountain thelypod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hysaria rectipes</w:t>
      </w:r>
      <w:r>
        <w:rPr/>
        <w:t xml:space="preserve"> (Wooton &amp; Standley) O’Kane &amp; Al-Shehbaz, strong bladderpo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Rorippa sinuata</w:t>
      </w:r>
      <w:r>
        <w:rPr/>
        <w:t xml:space="preserve"> (Nuttall) A. S. Hitchcock, spreading yellow-cre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choenocrambe linearifolia</w:t>
      </w:r>
      <w:r>
        <w:rPr/>
        <w:t xml:space="preserve"> (Gray) Rollins, slim-leaf plains-mustar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ct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oryphantha vivipaara  </w:t>
      </w:r>
      <w:r>
        <w:rPr/>
        <w:t>(Nuttall) Britton &amp; Rose, spinystar, pincushion ball cactu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oryphantha robustispina</w:t>
      </w:r>
      <w:r>
        <w:rPr/>
        <w:t xml:space="preserve"> (Schott ex Engelmann) Britton &amp; Rose, pineapple cactu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chinocereus coccineus</w:t>
      </w:r>
      <w:r>
        <w:rPr/>
        <w:t xml:space="preserve"> Engelmann, scarlet hedgehog-cactus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chinocereus fendleri</w:t>
      </w:r>
      <w:r>
        <w:rPr/>
        <w:t xml:space="preserve"> (Engelmann) Engelmann ex Rümpler, Fendler’s hedgehog-cactu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ammillaria wrightii</w:t>
      </w:r>
      <w:r>
        <w:rPr/>
        <w:t xml:space="preserve"> Engelmann, Wright’s nipple-cactu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puntia macrorhiza</w:t>
      </w:r>
      <w:r>
        <w:rPr/>
        <w:t xml:space="preserve"> Engelmann, western prickly-pea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puntia polyacantha</w:t>
      </w:r>
      <w:r>
        <w:rPr/>
        <w:t xml:space="preserve"> Haworth, plains prickly-pe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ppar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leome serrulata </w:t>
      </w:r>
      <w:r>
        <w:rPr/>
        <w:t>Pursh, Rocky Mountain beepl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rophyll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erastium brachypodum</w:t>
      </w:r>
      <w:r>
        <w:rPr/>
        <w:t xml:space="preserve"> (Engelmann ex Gray) Robinson, short-stalk chick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Silene antirrhina </w:t>
      </w:r>
      <w:r>
        <w:rPr/>
        <w:t>Linnaeus, sleepy catchfl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ilene laciniata</w:t>
      </w:r>
      <w:r>
        <w:rPr/>
        <w:t xml:space="preserve"> Cavanilles, cardinal catchfl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enopod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triplex canescens</w:t>
      </w:r>
      <w:r>
        <w:rPr/>
        <w:t xml:space="preserve"> (Pursh) Nuttall, four-wing saltb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henopodium fremontii </w:t>
      </w:r>
      <w:r>
        <w:rPr/>
        <w:t>S. Watson, Fremont’s goosefoo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Chenopodium incanum </w:t>
      </w:r>
      <w:r>
        <w:rPr/>
        <w:t>(S. Watson) Heller, mealy goosefoo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henopodium leptophyllum</w:t>
      </w:r>
      <w:r>
        <w:rPr/>
        <w:t xml:space="preserve"> Nuttall, narrowleaf goosefoo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henopodium watsoni</w:t>
      </w:r>
      <w:r>
        <w:rPr/>
        <w:t xml:space="preserve"> A. Nelson, stinking goosefoo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Dysphania graveolens </w:t>
      </w:r>
      <w:r>
        <w:rPr/>
        <w:t>(Willdenow)  Mosyakin &amp; Clemants, fetid goosefo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 xml:space="preserve">Salsola tragus </w:t>
      </w:r>
      <w:r>
        <w:rPr/>
        <w:t>Linnaeus, Russian-thist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ucurbit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icyos ampelophyllus</w:t>
      </w:r>
      <w:r>
        <w:rPr/>
        <w:t xml:space="preserve"> Wooton &amp; Standley, streamside bur-cucumb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uphorbiaceae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2160"/>
        <w:jc w:val="left"/>
        <w:rPr/>
      </w:pPr>
      <w:r>
        <w:rPr>
          <w:i/>
        </w:rPr>
        <w:tab/>
        <w:t>Chamaesyce serpyllifolia</w:t>
      </w:r>
      <w:r>
        <w:rPr/>
        <w:t xml:space="preserve"> (Persoon) Small, thyme-leaf spur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uphorbia</w:t>
      </w:r>
      <w:r>
        <w:rPr/>
        <w:t xml:space="preserve"> sp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ragia ramosa</w:t>
      </w:r>
      <w:r>
        <w:rPr/>
        <w:t xml:space="preserve"> Torrey, branched nosebur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ab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Astragalus allochrous </w:t>
      </w:r>
      <w:r>
        <w:rPr/>
        <w:t>Gray, halfmoon milkvetch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Astragalus egglestonii </w:t>
      </w:r>
      <w:r>
        <w:rPr/>
        <w:t>(Rydberg) Kearney &amp; Peebles, Eggleston’s milkvet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stragalus humistratus</w:t>
      </w:r>
      <w:r>
        <w:rPr/>
        <w:t xml:space="preserve"> Gray, ground-cover milkvet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alliandra</w:t>
      </w:r>
      <w:r>
        <w:rPr/>
        <w:t xml:space="preserve"> sp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alea leporina</w:t>
      </w:r>
      <w:r>
        <w:rPr/>
        <w:t xml:space="preserve"> (Aiton) Bullock, foxtail prairie-clov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Lotus wrightii </w:t>
      </w:r>
      <w:r>
        <w:rPr/>
        <w:t>(A. Gray) Greene, Wright’s trefoi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upinus kingii</w:t>
      </w:r>
      <w:r>
        <w:rPr/>
        <w:t xml:space="preserve"> S. Watson, King’s lupin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edicago lupulina</w:t>
      </w:r>
      <w:r>
        <w:rPr/>
        <w:t xml:space="preserve"> Linnaeus, black medic (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elilotus officinalis</w:t>
      </w:r>
      <w:r>
        <w:rPr/>
        <w:t xml:space="preserve"> (Linnaeus) Pallas, yellow sweet-clover (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xytropis lambertii</w:t>
      </w:r>
      <w:r>
        <w:rPr/>
        <w:t xml:space="preserve"> Pursh, Lambert’s crazy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xytropis sericea</w:t>
      </w:r>
      <w:r>
        <w:rPr/>
        <w:t xml:space="preserve"> Nuttall, white crazy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rifolium repens Linnaeus</w:t>
      </w:r>
      <w:r>
        <w:rPr/>
        <w:t>, white clov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rifolium wormskjoldii</w:t>
      </w:r>
      <w:r>
        <w:rPr/>
        <w:t xml:space="preserve"> Lehmann, cusp clov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Vicia americana</w:t>
      </w:r>
      <w:r>
        <w:rPr/>
        <w:t xml:space="preserve"> Muhlenberg ex Wildenow, American vet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ag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Quercus gambellii</w:t>
      </w:r>
      <w:r>
        <w:rPr/>
        <w:t xml:space="preserve"> Nuttall, Gambel’s oak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Quercus turbinella</w:t>
      </w:r>
      <w:r>
        <w:rPr/>
        <w:t xml:space="preserve"> Greene, desert scrub o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eran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Geranium caespitosum</w:t>
      </w:r>
      <w:r>
        <w:rPr/>
        <w:t xml:space="preserve"> James, tufted geranium, purple geranium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Geranium richardsonii</w:t>
      </w:r>
      <w:r>
        <w:rPr/>
        <w:t xml:space="preserve"> Fischer &amp; Trautvetter, Richardson’s gerani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rossular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Ribes cereum</w:t>
      </w:r>
      <w:r>
        <w:rPr/>
        <w:t xml:space="preserve"> Douglas, wax curr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m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gastache pallidiflora</w:t>
      </w:r>
      <w:r>
        <w:rPr/>
        <w:t xml:space="preserve"> (Heller) Rydberg, New Mexico giant-hysso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Hedeoma oblongifolia</w:t>
      </w:r>
      <w:r>
        <w:rPr/>
        <w:t xml:space="preserve"> (Gray) Heller, thyme-leaf false-pennyroya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Mentha arvensis </w:t>
      </w:r>
      <w:r>
        <w:rPr/>
        <w:t>Linnaeus</w:t>
      </w:r>
      <w:r>
        <w:rPr>
          <w:i/>
        </w:rPr>
        <w:t xml:space="preserve">, </w:t>
      </w:r>
      <w:r>
        <w:rPr/>
        <w:t xml:space="preserve">field mint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runella vulgaris</w:t>
      </w:r>
      <w:r>
        <w:rPr/>
        <w:t xml:space="preserve"> Linnaeus, selfheal (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Salvia reflexa </w:t>
      </w:r>
      <w:r>
        <w:rPr/>
        <w:t>Hornemann, lanceleaf sa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alvia subincisa</w:t>
      </w:r>
      <w:r>
        <w:rPr/>
        <w:t xml:space="preserve"> Bentham, saw-tooth sa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L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inum puberulum</w:t>
      </w:r>
      <w:r>
        <w:rPr/>
        <w:t xml:space="preserve"> (Engelmann) Heller, plains fla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oas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>Mentzelia</w:t>
      </w:r>
      <w:r>
        <w:rPr/>
        <w:t xml:space="preserve"> </w:t>
      </w:r>
      <w:r>
        <w:rPr>
          <w:i/>
        </w:rPr>
        <w:t>multiflora</w:t>
      </w:r>
      <w:r>
        <w:rPr/>
        <w:t xml:space="preserve"> (Nuttall) Gray, Adonis blazingst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lv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noda</w:t>
      </w:r>
      <w:r>
        <w:rPr/>
        <w:t xml:space="preserve"> sp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idalcea neomexicana</w:t>
      </w:r>
      <w:r>
        <w:rPr/>
        <w:t xml:space="preserve"> Gray, New Mexico checker-mallow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Sphaeralcea angustifolia </w:t>
      </w:r>
      <w:r>
        <w:rPr/>
        <w:t>(Cavanilles) G. Don, copper globemallow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Sphaeralcea coccinea </w:t>
      </w:r>
      <w:r>
        <w:rPr/>
        <w:t>(Nuttall) Rydberg, scarlet globemallow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phaeralcea digitata</w:t>
      </w:r>
      <w:r>
        <w:rPr/>
        <w:t xml:space="preserve"> (Greene) Rydberg, juniper globemallo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yctag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Mirabilis albida </w:t>
      </w:r>
      <w:r>
        <w:rPr/>
        <w:t>(Walter) Heimerl, white four-o'clock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irabilis linearis</w:t>
      </w:r>
      <w:r>
        <w:rPr/>
        <w:t xml:space="preserve"> (Pursh) Heimerl</w:t>
      </w:r>
      <w:r>
        <w:rPr>
          <w:i/>
        </w:rPr>
        <w:t>,</w:t>
      </w:r>
      <w:r>
        <w:rPr/>
        <w:t xml:space="preserve"> ribbon four-o'clock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Mirabilis multiflora </w:t>
      </w:r>
      <w:r>
        <w:rPr/>
        <w:t>(Torrey) Gray, Colorado four-o'clock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irabilis oxybaphoides</w:t>
      </w:r>
      <w:r>
        <w:rPr/>
        <w:t xml:space="preserve"> (Gray) Gray, spreading four-o'cloc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le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enodora scabra</w:t>
      </w:r>
      <w:r>
        <w:rPr/>
        <w:t xml:space="preserve"> Gray, rough meno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nagracea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Epilobium ciliatum </w:t>
      </w:r>
      <w:r>
        <w:rPr/>
        <w:t>Rafinesque</w:t>
      </w:r>
      <w:r>
        <w:rPr>
          <w:i/>
        </w:rPr>
        <w:t>,</w:t>
      </w:r>
      <w:r>
        <w:rPr/>
        <w:t xml:space="preserve"> fringed willow-herb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Gaura coccinea </w:t>
      </w:r>
      <w:r>
        <w:rPr/>
        <w:t>Nuttall ex Pursh, scarlet bee-blossom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Gaura hexandra </w:t>
      </w:r>
      <w:r>
        <w:rPr/>
        <w:t>Ortega, harlequin-bus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xalidacea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i/>
        </w:rPr>
        <w:t>Oxalis alpina</w:t>
      </w:r>
      <w:r>
        <w:rPr/>
        <w:t xml:space="preserve"> (Rose) Rose ex Kunth, alpine wood sorre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xalis</w:t>
      </w:r>
      <w:r>
        <w:rPr/>
        <w:t xml:space="preserve"> s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lantag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</w:t>
      </w:r>
      <w:r>
        <w:rPr>
          <w:i/>
        </w:rPr>
        <w:t>Plantago largyraea</w:t>
      </w:r>
      <w:r>
        <w:rPr/>
        <w:t xml:space="preserve"> Morris, salt-meadow planta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lemoniacea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i/>
        </w:rPr>
        <w:t>Ipomopsis aggregata</w:t>
      </w:r>
      <w:r>
        <w:rPr/>
        <w:t xml:space="preserve"> (Pursh) V. Grant, skyrocket, scarlet gili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Ipomopsis multiflora </w:t>
      </w:r>
      <w:r>
        <w:rPr/>
        <w:t>(Nuttall) V. Grant, many-flowered skyrock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lygo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Eriogonum alatum</w:t>
      </w:r>
      <w:r>
        <w:rPr/>
        <w:t xml:space="preserve"> Torrey in Sitgreaves, winged wild-buckwhea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Eriogonum cernuum </w:t>
      </w:r>
      <w:r>
        <w:rPr/>
        <w:t>Nuttall</w:t>
      </w:r>
      <w:r>
        <w:rPr>
          <w:i/>
        </w:rPr>
        <w:t>,</w:t>
      </w:r>
      <w:r>
        <w:rPr/>
        <w:t xml:space="preserve"> nodding wild-buckwhea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Eriogonum jamesii </w:t>
      </w:r>
      <w:r>
        <w:rPr/>
        <w:t>Bentham, James’s wild-buckwhea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2160"/>
        <w:jc w:val="left"/>
        <w:rPr/>
      </w:pPr>
      <w:r>
        <w:rPr>
          <w:i/>
        </w:rPr>
        <w:tab/>
        <w:t>Eriogonum wrightii</w:t>
      </w:r>
      <w:r>
        <w:rPr/>
        <w:t xml:space="preserve"> Torrey ex Bentham, Wright’s wild-buckwheat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Polygonum aviculare</w:t>
      </w:r>
      <w:r>
        <w:rPr/>
        <w:t xml:space="preserve"> Linnaeus, yard knot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lygonum douglasii</w:t>
      </w:r>
      <w:r>
        <w:rPr/>
        <w:t xml:space="preserve"> Greene, Douglas’s knot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Polygonum persicaria </w:t>
      </w:r>
      <w:r>
        <w:rPr/>
        <w:t xml:space="preserve">Linnaeus, Lady’s-thumb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Rumex crispus</w:t>
      </w:r>
      <w:r>
        <w:rPr/>
        <w:t xml:space="preserve"> Linnaeus, curly dock (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</w:rPr>
        <w:t xml:space="preserve">Rumex salicifolius </w:t>
      </w:r>
      <w:r>
        <w:rPr/>
        <w:t>Weinman, willow doc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rtulac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Phemeranthus longipes </w:t>
      </w:r>
      <w:r>
        <w:rPr/>
        <w:t>(Wooton &amp; Standley) Kiger, Tortugas flameflower (??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rtulaca oleracea</w:t>
      </w:r>
      <w:r>
        <w:rPr/>
        <w:t xml:space="preserve"> Linnaeus, garden purslane (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imul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ndrosace septentrionalis</w:t>
      </w:r>
      <w:r>
        <w:rPr/>
        <w:t xml:space="preserve"> Linnaeus, pygmy rock-jas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anuncul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lematis ligusticifolia Nuttall</w:t>
      </w:r>
      <w:r>
        <w:rPr/>
        <w:t>, traveller’s-joy, virgin's bow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elphinium geraniifolium</w:t>
      </w:r>
      <w:r>
        <w:rPr/>
        <w:t xml:space="preserve"> Rydberg, bean-leaf larkspu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Delphinium nuttalianum</w:t>
      </w:r>
      <w:r>
        <w:rPr/>
        <w:t xml:space="preserve"> Pritzel ex Walpers, Nuttall’s larkspu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Ranunculus cymbalaria</w:t>
      </w:r>
      <w:r>
        <w:rPr/>
        <w:t xml:space="preserve"> Pursh, alkali buttercu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Thalictrum fendleri </w:t>
      </w:r>
      <w:r>
        <w:rPr/>
        <w:t>Engelmann ex Gray, Fendler’s meadowr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os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ercocarpus montanus</w:t>
      </w:r>
      <w:r>
        <w:rPr/>
        <w:t xml:space="preserve"> Rafinesque, common mountain mahogan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Fallugia paradoxa</w:t>
      </w:r>
      <w:r>
        <w:rPr/>
        <w:t xml:space="preserve"> (D. Don) Endlicher ex Torrey, Apache-plum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Holodiscus dumosus</w:t>
      </w:r>
      <w:r>
        <w:rPr/>
        <w:t xml:space="preserve"> (Nuttall ex Hooker) Heller, inland oceanspray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tentilla crinita</w:t>
      </w:r>
      <w:r>
        <w:rPr/>
        <w:t xml:space="preserve"> Gray, bearded cinquefoi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tentilla norvegica</w:t>
      </w:r>
      <w:r>
        <w:rPr/>
        <w:t xml:space="preserve"> Linnaeus, Norwegian cinquefoi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Rosa woodsii</w:t>
      </w:r>
      <w:r>
        <w:rPr/>
        <w:t xml:space="preserve"> Lindley, Wood’s ros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ub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Houstonia rubra</w:t>
      </w:r>
      <w:r>
        <w:rPr/>
        <w:t xml:space="preserve"> Cavanilles, red blue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alic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 xml:space="preserve">Populus angustifolia </w:t>
      </w:r>
      <w:r>
        <w:rPr/>
        <w:t>James, narrow-leaf cottonwoo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Salix goodingii </w:t>
      </w:r>
      <w:r>
        <w:rPr/>
        <w:t>Ball</w:t>
      </w:r>
      <w:r>
        <w:rPr>
          <w:i/>
        </w:rPr>
        <w:t xml:space="preserve">, </w:t>
      </w:r>
      <w:r>
        <w:rPr/>
        <w:t>Gooding’s willo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crophulari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>Castilleja integra</w:t>
      </w:r>
      <w:r>
        <w:rPr/>
        <w:t xml:space="preserve"> Gray, southwestern Indian-paintbr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imulus glabratus</w:t>
      </w:r>
      <w:r>
        <w:rPr/>
        <w:t xml:space="preserve"> Humboldt, Bonpland, &amp; Kunth, round-leaf monkey-flow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Mimulus guttatus</w:t>
      </w:r>
      <w:r>
        <w:rPr/>
        <w:t xml:space="preserve"> A.P. de Candolle, seep monkey-flower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rthocarpus luteus</w:t>
      </w:r>
      <w:r>
        <w:rPr/>
        <w:t xml:space="preserve"> Nuttall, yellow owl-clov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Orthocarpus purpureo-albus</w:t>
      </w:r>
      <w:r>
        <w:rPr/>
        <w:t xml:space="preserve"> Gray ex S. Watson, purple owl-clov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enstemon barbatus</w:t>
      </w:r>
      <w:r>
        <w:rPr/>
        <w:t xml:space="preserve"> (Cavanilles) Roth, red beardtongu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Penstemon linarioides </w:t>
      </w:r>
      <w:r>
        <w:rPr/>
        <w:t>Gray, toadflax beardtongu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Verbascum thapsus</w:t>
      </w:r>
      <w:r>
        <w:rPr/>
        <w:t xml:space="preserve"> Linnaeus, moth mulle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ola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hamaesaracha coronopus</w:t>
      </w:r>
      <w:r>
        <w:rPr/>
        <w:t xml:space="preserve"> (Dunal) Gray, green-leaf five-e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Lycium pallidum </w:t>
      </w:r>
      <w:r>
        <w:rPr/>
        <w:t>Miers, pale wolfberr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olanum jamesii</w:t>
      </w:r>
      <w:r>
        <w:rPr/>
        <w:t xml:space="preserve"> Torrey, wild potat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olanum rostratum</w:t>
      </w:r>
      <w:r>
        <w:rPr/>
        <w:t xml:space="preserve"> Dunal, buffalo-bu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erbenace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i/>
        </w:rPr>
        <w:t xml:space="preserve">Glandularia bipinnatifida </w:t>
      </w:r>
      <w:r>
        <w:rPr/>
        <w:t>(Nuttall) Nuttall</w:t>
      </w:r>
      <w:r>
        <w:rPr>
          <w:i/>
        </w:rPr>
        <w:t xml:space="preserve"> var. ciliata </w:t>
      </w:r>
      <w:r>
        <w:rPr/>
        <w:t>(Bentham) Turner</w:t>
      </w:r>
      <w:r>
        <w:rPr>
          <w:i/>
        </w:rPr>
        <w:t>,</w:t>
      </w:r>
      <w:r>
        <w:rPr/>
        <w:t xml:space="preserve"> Dakota verva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ol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Viola sororia </w:t>
      </w:r>
      <w:r>
        <w:rPr/>
        <w:t>Willdenow, streambank vio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sc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horadendron juniperinum</w:t>
      </w:r>
      <w:r>
        <w:rPr/>
        <w:t xml:space="preserve"> Engelmann, juniper mistleto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LOWERING PLANTS: MONOCOTYLEDON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gav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Yucca baccata</w:t>
      </w:r>
      <w:r>
        <w:rPr/>
        <w:t xml:space="preserve"> Torrey, banana yucc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Yucca glauca</w:t>
      </w:r>
      <w:r>
        <w:rPr/>
        <w:t xml:space="preserve"> Nuttall, plains yucca, soapweed yuc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meli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ommelina dianthifolia</w:t>
      </w:r>
      <w:r>
        <w:rPr/>
        <w:t xml:space="preserve"> Delile, bird-bill dayflow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Tradescantia pinetorum </w:t>
      </w:r>
      <w:r>
        <w:rPr/>
        <w:t>Greene, pinewoods spiderwor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Cyper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arex geophylla</w:t>
      </w:r>
      <w:r>
        <w:rPr/>
        <w:t xml:space="preserve"> Mackenzie, White Mountain sed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yperus fendlerianus</w:t>
      </w:r>
      <w:r>
        <w:rPr/>
        <w:t xml:space="preserve"> Boeckeler, Fendler’s flat-sed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Cyperus parishii</w:t>
      </w:r>
      <w:r>
        <w:rPr/>
        <w:t xml:space="preserve"> Britton, Parish’s flat-sed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Eleocharis palustris </w:t>
      </w:r>
      <w:r>
        <w:rPr/>
        <w:t>(Linnaeus) Roemer &amp; Schultes , marshy spike-rush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2160"/>
        <w:jc w:val="left"/>
        <w:rPr/>
      </w:pPr>
      <w:r>
        <w:rPr>
          <w:i/>
        </w:rPr>
        <w:tab/>
        <w:t>Schoenoplectus americanus</w:t>
      </w:r>
      <w:r>
        <w:rPr/>
        <w:t xml:space="preserve"> (Persoon) Volkart ex Schinz &amp; R. Keller, chairmaker’s bulrus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rid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isyrinchium demissum</w:t>
      </w:r>
      <w:r>
        <w:rPr/>
        <w:t xml:space="preserve"> Greene, stiff blue-eyed-gra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Juncaceae</w:t>
      </w:r>
    </w:p>
    <w:p>
      <w:pPr>
        <w:pStyle w:val="Normal"/>
        <w:bidi w:val="0"/>
        <w:ind w:left="1440" w:right="0" w:hanging="720"/>
        <w:jc w:val="left"/>
        <w:rPr/>
      </w:pPr>
      <w:r>
        <w:rPr>
          <w:i/>
        </w:rPr>
        <w:t>Juncus arcticus</w:t>
      </w:r>
      <w:r>
        <w:rPr/>
        <w:t xml:space="preserve"> Willdenow var. </w:t>
      </w:r>
      <w:r>
        <w:rPr>
          <w:i/>
        </w:rPr>
        <w:t>mexicanus</w:t>
      </w:r>
      <w:r>
        <w:rPr/>
        <w:t xml:space="preserve"> (Willdenow ex J. A. &amp; J. H. Schultes) Kuntze, Mexican r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Juncus ensifolius</w:t>
      </w:r>
      <w:r>
        <w:rPr/>
        <w:t xml:space="preserve"> Wikström, Rocky Mountain r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Juncus longistylis</w:t>
      </w:r>
      <w:r>
        <w:rPr/>
        <w:t xml:space="preserve"> Torrey, long-style ru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Juncus tenuis </w:t>
      </w:r>
      <w:r>
        <w:rPr/>
        <w:t>Willdenow, poverty rus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mn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emna gibba</w:t>
      </w:r>
      <w:r>
        <w:rPr/>
        <w:t xml:space="preserve"> Linnaeus, inflated duck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emna minuta</w:t>
      </w:r>
      <w:r>
        <w:rPr/>
        <w:t xml:space="preserve"> Kunth, least duckwee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Lemna valdiviana</w:t>
      </w:r>
      <w:r>
        <w:rPr/>
        <w:t xml:space="preserve"> Phillipi, pale duckwe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li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llium rhizomatum</w:t>
      </w:r>
      <w:r>
        <w:rPr/>
        <w:t xml:space="preserve"> Wooton &amp; Standley, New Mexico oni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Poacea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grostis gigantea</w:t>
      </w:r>
      <w:r>
        <w:rPr/>
        <w:t xml:space="preserve"> Roth, redto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grostis stolonifera</w:t>
      </w:r>
      <w:r>
        <w:rPr/>
        <w:t xml:space="preserve"> Linnaeus, creeping bent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ristida divaricata</w:t>
      </w:r>
      <w:r>
        <w:rPr/>
        <w:t xml:space="preserve"> Humboldt &amp; Bonpland ex Willdenow, poverty threeaw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Aristida havardii</w:t>
      </w:r>
      <w:r>
        <w:rPr/>
        <w:t xml:space="preserve"> Vasey, Havard’s threeaw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Aristida purpurea </w:t>
      </w:r>
      <w:r>
        <w:rPr/>
        <w:t>Nuttall var.</w:t>
      </w:r>
      <w:r>
        <w:rPr>
          <w:i/>
        </w:rPr>
        <w:t xml:space="preserve"> longiseta</w:t>
      </w:r>
      <w:r>
        <w:rPr/>
        <w:t xml:space="preserve"> (Steudel) Vasey, red threeaw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outeloua curtipendula</w:t>
      </w:r>
      <w:r>
        <w:rPr/>
        <w:t xml:space="preserve"> (Michaux) Torrey, sideoats gram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Bouteloua gracilis</w:t>
      </w:r>
      <w:r>
        <w:rPr/>
        <w:t xml:space="preserve"> (Willdenow ex Kunth) Lagasca ex Griffiths, blue grama</w:t>
        <w:tab/>
      </w:r>
      <w:r>
        <w:rPr>
          <w:i/>
        </w:rPr>
        <w:tab/>
        <w:t xml:space="preserve">Bromus carinatus </w:t>
      </w:r>
      <w:r>
        <w:rPr/>
        <w:t>Hooker &amp; Arnott, California brom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Bromus ciliatus </w:t>
      </w:r>
      <w:r>
        <w:rPr/>
        <w:t>Linnaeus, fringed brom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Bromus frondosus </w:t>
      </w:r>
      <w:r>
        <w:rPr/>
        <w:t>(Shear) Wooton &amp; Standley, weeping brom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Echinochloa crus-galli </w:t>
      </w:r>
      <w:r>
        <w:rPr/>
        <w:t>(Linnaeus) Beauvois, large barnyard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Elymus longifolius </w:t>
      </w:r>
      <w:r>
        <w:rPr/>
        <w:t>(Smith) Gould, longleaf squirreltail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Elymus smithii</w:t>
      </w:r>
      <w:r>
        <w:rPr/>
        <w:t xml:space="preserve"> (Rydberg) Gould, western wheat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Elymus trachycaulis</w:t>
      </w:r>
      <w:r>
        <w:rPr/>
        <w:t xml:space="preserve"> (Smith) Gould ex Shinners, longleaf squirreltail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Eragrostis mexicana</w:t>
      </w:r>
      <w:r>
        <w:rPr/>
        <w:t xml:space="preserve"> (Hornemann) Link, Mexican love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Glyceria striata </w:t>
      </w:r>
      <w:r>
        <w:rPr/>
        <w:t>(Lamarck) A. S. Hitchcock,fowl manna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Koeleria macrantha </w:t>
      </w:r>
      <w:r>
        <w:rPr/>
        <w:t>(Ledebour) J. A. Schultes, June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Lycurus setosus </w:t>
      </w:r>
      <w:r>
        <w:rPr/>
        <w:t>(Nuttall) C. Reeder, bristly wolftail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Muhlenbergia minutissima</w:t>
      </w:r>
      <w:r>
        <w:rPr/>
        <w:t xml:space="preserve"> (Steudel) Swallen, least muhl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pauciflora </w:t>
      </w:r>
      <w:r>
        <w:rPr/>
        <w:t>Buckley, New Mexico muhl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repens </w:t>
      </w:r>
      <w:r>
        <w:rPr/>
        <w:t>(Presl) Hitchcock, creeping muhl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rigens </w:t>
      </w:r>
      <w:r>
        <w:rPr/>
        <w:t>(Bentham) A. S. Hitchcock, deergras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straminea </w:t>
      </w:r>
      <w:r>
        <w:rPr/>
        <w:t>A. S. Hitchcock, screwleaf muhl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torreyi </w:t>
      </w:r>
      <w:r>
        <w:rPr/>
        <w:t>(Kunth) A. S. Hitchcock ex Bush, ring muhl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 xml:space="preserve">Muhlenbergia wrightii </w:t>
      </w:r>
      <w:r>
        <w:rPr/>
        <w:t>Vasey ex Coulter, spike muhl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Munroa squarrosa </w:t>
      </w:r>
      <w:r>
        <w:rPr/>
        <w:t>(Nuttall) Torrey, false-buffalo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anicum capillare</w:t>
      </w:r>
      <w:r>
        <w:rPr/>
        <w:t xml:space="preserve"> Linnaeus, witch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a bigelovii</w:t>
      </w:r>
      <w:r>
        <w:rPr/>
        <w:t xml:space="preserve"> Vasey &amp; Scribner, Bigelow’s blue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a fendleriana</w:t>
      </w:r>
      <w:r>
        <w:rPr/>
        <w:t xml:space="preserve"> (Steudel) Vasey, mutton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Poa pratensis</w:t>
      </w:r>
      <w:r>
        <w:rPr/>
        <w:t xml:space="preserve"> Linnaeus, Kentucky bluegras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porobolus airoides</w:t>
      </w:r>
      <w:r>
        <w:rPr/>
        <w:t xml:space="preserve"> (Torrey) Torrey, alkalai sacat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Sporobolus cryptandrus</w:t>
      </w:r>
      <w:r>
        <w:rPr/>
        <w:t xml:space="preserve"> (Torrey) Gray, sand dropse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en-US" w:bidi="hi-I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Noto Sans Devanagari"/>
      <w:vanish/>
      <w:color w:val="000080"/>
      <w:kern w:val="2"/>
      <w:sz w:val="16"/>
      <w:szCs w:val="24"/>
      <w:lang w:val="en-US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Noto Sans Devanagari"/>
      <w:color w:val="000080"/>
      <w:kern w:val="2"/>
      <w:sz w:val="16"/>
      <w:szCs w:val="24"/>
      <w:lang w:val="en-US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  <w:jc w:val="left"/>
      <w:textAlignment w:val="auto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16"/>
      <w:szCs w:val="24"/>
      <w:lang w:val="en-US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8"/>
      <w:szCs w:val="24"/>
      <w:lang w:val="en-US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36"/>
      <w:szCs w:val="24"/>
      <w:lang w:val="en-US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48"/>
      <w:szCs w:val="24"/>
      <w:lang w:val="en-US" w:eastAsia="en-U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3803</Characters>
  <CharactersWithSpaces>1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50:00Z</dcterms:created>
  <dc:creator>Patrick Alexander</dc:creator>
  <dc:description/>
  <dc:language>en-US</dc:language>
  <cp:lastModifiedBy/>
  <dcterms:modified xsi:type="dcterms:W3CDTF">2005-11-11T2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k Alexander</vt:lpwstr>
  </property>
</Properties>
</file>